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х гражданских служащих Свердловской области, замещающих должности государственной гражданской службы Свердловской области</w:t>
      </w:r>
    </w:p>
    <w:p>
      <w:pPr>
        <w:pStyle w:val="Normal"/>
        <w:spacing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инистерстве здравоохранения Свердловской области</w:t>
      </w:r>
    </w:p>
    <w:p>
      <w:pPr>
        <w:pStyle w:val="Normal"/>
        <w:spacing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 членов их семей</w:t>
      </w:r>
      <w:r>
        <w:rPr>
          <w:b/>
          <w:sz w:val="20"/>
          <w:szCs w:val="20"/>
        </w:rPr>
        <w:t xml:space="preserve"> за период с 01 января 2016 года по 31 декабря 2016 года, подлежащих размещению на официальном сайте</w:t>
      </w:r>
    </w:p>
    <w:p>
      <w:pPr>
        <w:pStyle w:val="Normal"/>
        <w:spacing w:before="0" w:after="0"/>
        <w:ind w:right="-454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Министерства здравоохранения Свердловской области</w:t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в соответствии с Порядком размещения указанных сведений на официальных сайтах государственных органов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Свердловской области, утвержденным</w:t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rStyle w:val="StrongEmphasis"/>
          <w:sz w:val="20"/>
          <w:szCs w:val="20"/>
          <w:lang w:val="ru-RU"/>
        </w:rPr>
      </w:pPr>
      <w:r>
        <w:rPr>
          <w:b/>
          <w:sz w:val="20"/>
          <w:szCs w:val="20"/>
        </w:rPr>
        <w:t>Указом Губернатора Свердловской области от 11.10.2013 № 515-УГ</w:t>
      </w:r>
    </w:p>
    <w:p>
      <w:pPr>
        <w:pStyle w:val="31"/>
        <w:shd w:fill="auto" w:val="clear"/>
        <w:ind w:right="-456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701"/>
        <w:gridCol w:w="1134"/>
        <w:gridCol w:w="1701"/>
        <w:gridCol w:w="851"/>
        <w:gridCol w:w="850"/>
        <w:gridCol w:w="1134"/>
        <w:gridCol w:w="992"/>
        <w:gridCol w:w="851"/>
        <w:gridCol w:w="1417"/>
        <w:gridCol w:w="1418"/>
        <w:gridCol w:w="198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         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икма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я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 41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сю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 24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леп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службы и кадр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 162,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нова Ан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государственной службы и кадров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512,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сударственной службы и кадров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ПЕЖО 3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8 078,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Хаммер 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8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хт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здравоохранения по Южному управленче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2 082,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олобова Елена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здравоохранения по Западному управленче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8 290,7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 955,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тюн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Михайл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 048,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ерск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ил Валер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закупок и медик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 526,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75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ба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закупок и медик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 04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-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 35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 43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48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лам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  <w:r>
              <w:rPr>
                <w:color w:val="000000"/>
                <w:sz w:val="20"/>
                <w:szCs w:val="20"/>
                <w:lang w:val="en-US"/>
              </w:rPr>
              <w:t>Q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1 00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-Эла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color w:val="000000"/>
                <w:sz w:val="20"/>
                <w:szCs w:val="20"/>
              </w:rPr>
              <w:t>739 95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Мок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6 55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оджера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5 57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ит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ена Йонос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рвичной,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 50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донько Ксен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4 98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ш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2 5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отникова Еле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1 92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Sporta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55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ноград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терапевт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це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43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52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рецкая  Жанна Вале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85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атае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а, стратегического планирования и мониторинга реализации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8 73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е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 планирования и перспективного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 77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2 38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Леонид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6 56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Volkswagen</w:t>
              </w:r>
            </w:hyperlink>
            <w:r>
              <w:rPr>
                <w:color w:val="000000"/>
                <w:sz w:val="20"/>
                <w:szCs w:val="20"/>
              </w:rPr>
              <w:t xml:space="preserve"> Tigu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6 392,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аче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 2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ку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 43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К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65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02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ков Макси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хирург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lan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i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 36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01 79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яв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 77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МV 520I</w:t>
              <w:br/>
              <w:t>Мототранспортны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МВ r1150r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2 62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ям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-Т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9 06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3 80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Анатол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 0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6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й Владими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подготовки и организации медицинской помощи при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-Гранд Вит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5 3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6 2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ямонос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планирования и перспективного эконом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804 667,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ар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ксус NХ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7 067,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«ПХВ – Скат 33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 067,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поркова Ири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7 76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деева Свет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 18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х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 802,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73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льбер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 акушер-гинеколог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Инфинити Q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 182,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р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ервичной,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ёндэ Гетц 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39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Arial" w:hAnsi="Arial" w:cs="Arial"/>
      <w:b/>
      <w:bCs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4">
    <w:name w:val="Подпись к таблице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sz w:val="42"/>
      <w:szCs w:val="42"/>
    </w:rPr>
  </w:style>
  <w:style w:type="character" w:styleId="InternetLink">
    <w:name w:val="Hyperlink"/>
    <w:rPr>
      <w:strike w:val="false"/>
      <w:dstrike w:val="false"/>
      <w:color w:val="4B5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.ru/volkswag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2:00Z</dcterms:created>
  <dc:creator>Dudina</dc:creator>
  <dc:description/>
  <cp:keywords/>
  <dc:language>en-US</dc:language>
  <cp:lastModifiedBy>Зиновьева Яна Владимировна</cp:lastModifiedBy>
  <cp:lastPrinted>2014-06-16T10:01:00Z</cp:lastPrinted>
  <dcterms:modified xsi:type="dcterms:W3CDTF">2017-08-08T05:46:00Z</dcterms:modified>
  <cp:revision>5</cp:revision>
  <dc:subject/>
  <dc:title>Сведения о доходах, об имуществе и обязательствах имущественного характера,</dc:title>
</cp:coreProperties>
</file>